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5410</wp:posOffset>
                </wp:positionV>
                <wp:extent cx="5220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lcome to the N.E. Florida Association of Rocket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.E.FAR contains Tripo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efecture # 35 and NAR section #56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2.7pt;mso-wrap-distance-left:9.05pt;mso-wrap-distance-right:9.05pt;mso-wrap-distance-top:0pt;mso-wrap-distance-bottom:0pt;margin-top:8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lcome to the N.E. Florida Association of Rocketr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N.E.FAR contains Tripoli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efecture # 35 and NAR section #5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APPLICATION FOR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</w:t>
        <w:tab/>
        <w:tab/>
        <w:t>________________________________________</w:t>
        <w:tab/>
        <w:tab/>
        <w:t>Complete reverse side of applicati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>for additional family members.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Address</w:t>
        <w:tab/>
        <w:t>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ty</w:t>
        <w:tab/>
        <w:tab/>
        <w:t>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State/Province</w:t>
        <w:tab/>
        <w:t>________________________________________</w:t>
        <w:tab/>
        <w:t>Zip/Postal Code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E-Mail</w:t>
        <w:tab/>
        <w:tab/>
        <w:t>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Add me to the email list serv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Web Page</w:t>
        <w:tab/>
        <w:t xml:space="preserve">________________________________________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ink My Webpage to the N.E.FAR Websi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phone</w:t>
        <w:tab/>
        <w:t>________________________________________</w:t>
        <w:tab/>
        <w:t>Fax: 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Date Of Birth</w:t>
        <w:tab/>
        <w:t xml:space="preserve">_____ /______ /______ </w:t>
        <w:tab/>
        <w:tab/>
        <w:tab/>
        <w:tab/>
        <w:t>Date Of Application</w:t>
        <w:tab/>
        <w:t>______ /______ /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 #</w:t>
        <w:tab/>
        <w:t>______________________________   TRA # 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Certification Level and Certifying Authority: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1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2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3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NAR   </w:t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TRA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ype of Application - Check One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eastAsia="Palatino;Book Antiqua" w:cs="Palatino;Book Antiqua" w:ascii="Palatino;Book Antiqua" w:hAnsi="Palatino;Book Antiqua"/>
        </w:rPr>
        <w:t xml:space="preserve">   </w:t>
      </w:r>
      <w:r>
        <w:rPr>
          <w:rFonts w:cs="Palatino;Book Antiqua" w:ascii="Palatino;Book Antiqua" w:hAnsi="Palatino;Book Antiqua"/>
        </w:rPr>
        <w:t>New Membership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eastAsia="Palatino;Book Antiqua" w:cs="Palatino;Book Antiqua" w:ascii="Palatino;Book Antiqua" w:hAnsi="Palatino;Book Antiqua"/>
        </w:rPr>
        <w:t xml:space="preserve">   </w:t>
      </w:r>
      <w:r>
        <w:rPr>
          <w:rFonts w:cs="Palatino;Book Antiqua" w:ascii="Palatino;Book Antiqua" w:hAnsi="Palatino;Book Antiqua"/>
        </w:rPr>
        <w:t>Renewal Membership    (Member #: __________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mbership Category - Check One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 xml:space="preserve">Regular Membership ____ per year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 xml:space="preserve">Youth Membership (17 and under) _______ per year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eastAsia="Palatino;Book Antiqua" w:cs="Palatino;Book Antiqua" w:ascii="Palatino;Book Antiqua" w:hAnsi="Palatino;Book Antiqua"/>
        </w:rPr>
        <w:t xml:space="preserve">   </w:t>
      </w:r>
      <w:r>
        <w:rPr>
          <w:rFonts w:cs="Palatino;Book Antiqua" w:ascii="Palatino;Book Antiqua" w:hAnsi="Palatino;Book Antiqua"/>
        </w:rPr>
        <w:t>Family Membership (two or more at same address) ______ per year (Complete reverse side of application)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leted Application and Dues should be sent in the form of a check payable to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/>
        <w:t>Northeast Florida Association of Rocketry</w:t>
      </w:r>
    </w:p>
    <w:p>
      <w:pPr>
        <w:pStyle w:val="Normal"/>
        <w:rPr/>
      </w:pPr>
      <w:r>
        <w:rPr/>
        <w:t>P.O. Box 26468</w:t>
      </w:r>
    </w:p>
    <w:p>
      <w:pPr>
        <w:pStyle w:val="Normal"/>
        <w:rPr/>
      </w:pPr>
      <w:r>
        <w:rPr/>
        <w:t>Jacksonville, FL 32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MEMBER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</w:t>
        <w:tab/>
        <w:tab/>
        <w:t>________________________________________</w:t>
        <w:tab/>
        <w:t>Date Of Birth</w:t>
        <w:tab/>
        <w:t>____/____/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E-Mail</w:t>
        <w:tab/>
        <w:tab/>
        <w:t>_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Add me to the email list serv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Web Page</w:t>
        <w:tab/>
        <w:t>_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ink My Webpage to The N.E.FAR Websi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 #</w:t>
        <w:tab/>
        <w:t>______________________________   TRA # 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Certification Level and Certifying Authority: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1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2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L3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NAR   </w:t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TRA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</w:t>
        <w:tab/>
        <w:tab/>
        <w:t>________________________________________</w:t>
        <w:tab/>
        <w:t>Date Of Birth</w:t>
        <w:tab/>
        <w:t>____/____/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E-Mail</w:t>
        <w:tab/>
        <w:tab/>
        <w:t>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Add me to the email list serv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Web Page</w:t>
        <w:tab/>
        <w:t>_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ink My Webpage to the N.E.FAR Websi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 #</w:t>
        <w:tab/>
        <w:t>______________________________   TRA # 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Certification Level and Certifying Authority: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1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2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3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NAR   </w:t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TRA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</w:t>
        <w:tab/>
        <w:tab/>
        <w:t>________________________________________</w:t>
        <w:tab/>
        <w:t>Date Of Birth</w:t>
        <w:tab/>
        <w:t>____/____/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E-Mail</w:t>
        <w:tab/>
        <w:tab/>
        <w:t>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Add me to the email list serv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Web Page</w:t>
        <w:tab/>
        <w:t>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ink My Webpage to the N.E.FAR Websi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 #</w:t>
        <w:tab/>
        <w:t>______________________________   TRA # 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Certification Level and Certifying Authority: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1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2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3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NAR   </w:t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TRA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me</w:t>
        <w:tab/>
        <w:tab/>
        <w:t>________________________________________</w:t>
        <w:tab/>
        <w:t>Date Of Birth</w:t>
        <w:tab/>
        <w:t>____/____/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E-Mail</w:t>
        <w:tab/>
        <w:tab/>
        <w:t>________________________________________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Add me to the email list serv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Web Page</w:t>
        <w:tab/>
        <w:t xml:space="preserve">________________________________________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ink My Webpage to the N.E.FAR Websi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 #</w:t>
        <w:tab/>
        <w:t>______________________________   TRA # 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Certification Level and Certifying Authority: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L1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2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>L3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NAR   </w:t>
      </w:r>
      <w:r>
        <w:rPr>
          <w:rFonts w:eastAsia="Wingdings" w:cs="Wingdings" w:ascii="Wingdings" w:hAnsi="Wingdings"/>
        </w:rPr>
        <w:t></w:t>
      </w:r>
      <w:r>
        <w:rPr>
          <w:rFonts w:cs="Palatino;Book Antiqua" w:ascii="Palatino;Book Antiqua" w:hAnsi="Palatino;Book Antiqua"/>
        </w:rPr>
        <w:t xml:space="preserve"> TRA </w:t>
      </w:r>
    </w:p>
    <w:p>
      <w:pPr>
        <w:pStyle w:val="Normal"/>
        <w:ind w:left="72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firstLine="72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firstLine="72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firstLine="72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firstLine="720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</w:rPr>
        <w:t>Copy and use additional pages if necessary</w:t>
      </w:r>
    </w:p>
    <w:sectPr>
      <w:footerReference w:type="default" r:id="rId2"/>
      <w:type w:val="nextPage"/>
      <w:pgSz w:w="12240" w:h="15840"/>
      <w:pgMar w:left="1008" w:right="1008" w:gutter="0" w:header="0" w:top="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/15/07 j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28:00Z</dcterms:created>
  <dc:creator>Jim Phillips</dc:creator>
  <dc:description/>
  <dc:language>en-US</dc:language>
  <cp:lastModifiedBy>James Yawn</cp:lastModifiedBy>
  <cp:lastPrinted>2000-03-22T21:29:00Z</cp:lastPrinted>
  <dcterms:modified xsi:type="dcterms:W3CDTF">2007-10-16T01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